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ed by Butcher 4/2/2009</w:t>
      </w:r>
    </w:p>
    <w:p>
      <w:pPr>
        <w:pStyle w:val="Normal"/>
        <w:jc w:val="center"/>
        <w:rPr>
          <w:b/>
          <w:b/>
          <w:sz w:val="48"/>
          <w:szCs w:val="48"/>
          <w:lang w:val="en-US"/>
        </w:rPr>
      </w:pPr>
      <w:r>
        <w:rPr>
          <w:b/>
          <w:sz w:val="48"/>
          <w:szCs w:val="48"/>
          <w:lang w:val="en-US"/>
        </w:rPr>
        <w:t>Decisive Action Needed—S.O.S</w:t>
      </w:r>
    </w:p>
    <w:p>
      <w:pPr>
        <w:pStyle w:val="Normal"/>
        <w:jc w:val="center"/>
        <w:rPr>
          <w:b/>
          <w:b/>
          <w:sz w:val="32"/>
          <w:szCs w:val="32"/>
          <w:lang w:val="en-US"/>
        </w:rPr>
      </w:pPr>
      <w:r>
        <w:rPr>
          <w:b/>
          <w:sz w:val="32"/>
          <w:szCs w:val="32"/>
          <w:lang w:val="en-US"/>
        </w:rPr>
        <w:t>Neo. ‘Heart Music’</w:t>
      </w:r>
    </w:p>
    <w:p>
      <w:pPr>
        <w:pStyle w:val="Normal"/>
        <w:jc w:val="center"/>
        <w:rPr>
          <w:b/>
          <w:b/>
          <w:sz w:val="48"/>
          <w:szCs w:val="48"/>
          <w:lang w:val="en-US"/>
        </w:rPr>
      </w:pPr>
      <w:r>
        <w:rPr>
          <w:b/>
          <w:sz w:val="48"/>
          <w:szCs w:val="48"/>
          <w:lang w:val="en-US"/>
        </w:rPr>
      </w:r>
    </w:p>
    <w:p>
      <w:pPr>
        <w:pStyle w:val="Normal"/>
        <w:jc w:val="both"/>
        <w:rPr>
          <w:sz w:val="20"/>
          <w:szCs w:val="20"/>
          <w:lang w:val="en-US"/>
        </w:rPr>
      </w:pPr>
      <w:r>
        <w:rPr>
          <w:sz w:val="20"/>
          <w:szCs w:val="20"/>
          <w:lang w:val="en-US"/>
        </w:rPr>
        <w:t xml:space="preserve">Since I started all this by telling Derek Butcher that he had his wires crossed with regard to Neo. Heart Music I thought I had better do something constructive.  Derek as we know operates within the letter of the law (rules) and is quite technically correct with his ‘Heart Music’ and ‘Heart Music Too’. I know one case where he nearly deviated . He gave the same name to two different plants because there was an unregistered one already widely distributed. N. ‘Bronze’, I am referring to. For the purist, labels should be written Neoregelia ‘Bronze’ ( Smythe) or ‘Bronze’ (Paterson) depending on which plant you ha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urrently species controversies are ultimately resolved by referring back to literature published may be  100 years ago. In 100 years time all the Cultivar Registration documentation will surely be archived except for say the last 10 year of new hybrid records. Growers will refer back to these and they will be brom gospel. We must resolve this mess now and start to think of Cultivar registration in this light. Change things now and sort out our labels no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 ‘Heart Music’ (the striped one) was registered by K Golinski in  2000 from his CD and nobody queried this until a New Zealander pointed out an anomaly in 2004. One of the none striated clones was called ‘Heart Music Too’. In 2004 Keith confirmed that a plant with (‘Black Olive x ?) on the label but without stripes was around. How many other clones were out there? Nobody knew or were unwilling to divulge.</w:t>
      </w:r>
    </w:p>
    <w:p>
      <w:pPr>
        <w:pStyle w:val="Normal"/>
        <w:jc w:val="both"/>
        <w:rPr>
          <w:sz w:val="20"/>
          <w:szCs w:val="20"/>
          <w:lang w:val="en-US"/>
        </w:rPr>
      </w:pPr>
      <w:r>
        <w:rPr>
          <w:sz w:val="20"/>
          <w:szCs w:val="20"/>
          <w:lang w:val="en-US"/>
        </w:rPr>
        <w:t>The problem is that plants called  N. ‘Heart Music’ circulated world wide a long time back. Very much in demand. Took me about two years to get a pup. I even wrote my name on the back of a pup but it still went to America. Visiting Ipswich I found a red striated form in Carmel Cullen’s garden. This is obviously the one used by Allan Freeman in his crosses. See N. ‘Ticker’ named by myself and observe the striations. See also the 4 other registrations by K Golinski with the same quoted parentage from 1997 where N. ‘Cozzie’ has striations.  Where did these striations come from? Allan Freeman said he used ‘Heart Music’ as pollen parent. Did this have striations?! We have since learned from Allan via Carmel that the striated ‘Heart Music’ is actually a hybrid. We know that the striated version of Heart Music was in existence before 2000 because it was adult when it got into the CD. It is doubtful that it could have been non striated when it was used as a parent in 1997. She very wisely has suggested in her previous article that  (‘Heart Music’ x ‘Prince of Darkness’) be renamed N. “Prince of Happiness”.  Care should be taken here because ‘Blue Mood’, ‘Cinderella’ and ‘Emotive’ have already been registered by K Golinski with the same parentage and this newly named plant should be clearly differ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would leave a bit of work.  The registrations of crosses ‘Heart Music’, ‘Heart Music Too’ have been confirmed by Keith Golinski. My plant without striations came from the Olive Branch Nursery as ‘Heart Music’. After discussion with the registrar I changed my tag and registration to Neo . ‘Heart Music Too’. Could Allan have used a different plant to that in the grex quoted by Keith? I doubt 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at solves all the problems for the future generations. One question from  Olive Trevor relates to the difference in appearance of her plant to the registered plant. Keith Golinski grew his plants hard and hungry. The difference is probably environmental. I will include three photos of my three plant originating from Olive. These as pups were  taken from the one plant.  This photo illustrates the great difference of one plant by just sticking its leaves out from the shade. I apologize for the quality of my photos and my plants but I was never expecting to write this. I was just growing them along side a seedling which appears to be just the same at this stag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ction need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gister  N. ‘Prince of Happiness’</w:t>
      </w:r>
    </w:p>
    <w:p>
      <w:pPr>
        <w:pStyle w:val="Normal"/>
        <w:jc w:val="both"/>
        <w:rPr>
          <w:sz w:val="20"/>
          <w:szCs w:val="20"/>
          <w:lang w:val="en-US"/>
        </w:rPr>
      </w:pPr>
      <w:r>
        <w:rPr>
          <w:sz w:val="20"/>
          <w:szCs w:val="20"/>
          <w:lang w:val="en-US"/>
        </w:rPr>
      </w:r>
    </w:p>
    <w:p>
      <w:pPr>
        <w:pStyle w:val="TextBody"/>
        <w:jc w:val="left"/>
        <w:rPr>
          <w:szCs w:val="20"/>
          <w:lang w:val="en-US"/>
        </w:rPr>
      </w:pPr>
      <w:r>
        <w:rPr/>
        <w:t xml:space="preserve">The Qld Society should have a motto which reads something like this. Confucius says "Never leave the registration of a hybrid you have created yourself to someone else because you are too lazy, the chances are they will make a mistake" </w:t>
        <w:br/>
      </w:r>
    </w:p>
    <w:p>
      <w:pPr>
        <w:pStyle w:val="Normal"/>
        <w:jc w:val="both"/>
        <w:rPr>
          <w:sz w:val="20"/>
          <w:szCs w:val="20"/>
          <w:lang w:val="en-US"/>
        </w:rPr>
      </w:pPr>
      <w:r>
        <w:rPr>
          <w:sz w:val="20"/>
          <w:szCs w:val="20"/>
          <w:lang w:val="en-US"/>
        </w:rPr>
        <w:t>The future will then look after itsel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ob Smythe MS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01:00Z</dcterms:created>
  <dc:creator>Robert Smythe</dc:creator>
  <dc:description/>
  <dc:language>en-US</dc:language>
  <cp:lastModifiedBy>Derek Butcher</cp:lastModifiedBy>
  <cp:lastPrinted>2009-02-04T16:34:00Z</cp:lastPrinted>
  <dcterms:modified xsi:type="dcterms:W3CDTF">2009-02-04T06:35:00Z</dcterms:modified>
  <cp:revision>10</cp:revision>
  <dc:subject/>
  <dc:title>Decisive Action Need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179008</vt:r8>
  </property>
  <property fmtid="{D5CDD505-2E9C-101B-9397-08002B2CF9AE}" pid="3" name="_AuthorEmail">
    <vt:lpwstr>rsmythe5@bigpond.com</vt:lpwstr>
  </property>
  <property fmtid="{D5CDD505-2E9C-101B-9397-08002B2CF9AE}" pid="4" name="_AuthorEmailDisplayName">
    <vt:lpwstr>Robert Smythe</vt:lpwstr>
  </property>
  <property fmtid="{D5CDD505-2E9C-101B-9397-08002B2CF9AE}" pid="5" name="_EmailSubject">
    <vt:lpwstr>Emailing: Neo. Heart Music Too, Neo. Heart Music Too 2 June 2008 011, Neo. Heart Music Too 3 October 2007 009</vt:lpwstr>
  </property>
</Properties>
</file>